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Pesto di ruchetta noci</w:t>
      </w:r>
    </w:p>
    <w:p>
      <w:pPr>
        <w:pStyle w:val="NormaleWeb"/>
        <w:rPr/>
      </w:pPr>
      <w:r>
        <w:rPr/>
        <w:t>Sughetto estivo buonino buonino, difficile trovare la rughetta selvatica, ma io lo faccio con la rucola normale ed è buono lo stesso.</w:t>
        <w:br/>
        <w:t>UNA CHICCA: provate a condire dei ceci lessi con questo sugo e a servirli nei cestini di parmigiano... vi leccherete i baffi e farete un figurone!!!</w:t>
      </w:r>
    </w:p>
    <w:p>
      <w:pPr>
        <w:pStyle w:val="NormaleWeb"/>
        <w:rPr/>
      </w:pPr>
      <w:r>
        <w:rPr/>
        <w:t xml:space="preserve">Ingredienti: </w:t>
        <w:br/>
        <w:t>- 8 gherigli di noci</w:t>
        <w:br/>
        <w:t>- un mazzetto di ruchetta selvatica (è quella rucola con le foglie lunghe e sottili e quasi dentate)</w:t>
        <w:br/>
        <w:t>- 2 cucchiai di Parmigiano o Pecorino grattugiato</w:t>
        <w:br/>
        <w:t>- 4 cucchiai d'olio d'oliva</w:t>
        <w:br/>
        <w:t>- 1 spicchio d'aglio</w:t>
        <w:br/>
        <w:t>- sale</w:t>
      </w:r>
    </w:p>
    <w:p>
      <w:pPr>
        <w:pStyle w:val="Normal"/>
        <w:rPr/>
      </w:pPr>
      <w:r>
        <w:rPr/>
        <w:br/>
        <w:t>Preparazione:</w:t>
        <w:br/>
        <w:t xml:space="preserve">Lava e asciuga bene la ruchetta. Sbuccia lo spicchio d'aglio e taglialo a pezzetti direttamente nella coppa di un piccolo tritatutto. </w:t>
        <w:br/>
        <w:t xml:space="preserve">Unisci le noci frantumate e la ruchetta tagliuzzata. Aggiungi mezzo cucchiaino di sale e inizia a frullare. </w:t>
        <w:br/>
        <w:t xml:space="preserve">Unisci l'olio e frulla fino ad ottenere un miscuglio cremoso. Unisci per ultimo il formaggio e frulla per pochissimo tempo, quanto basta per omogeneizzare il tutto. </w:t>
        <w:b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1:34:00Z</dcterms:created>
  <dc:creator>Lisetta</dc:creator>
  <dc:description/>
  <cp:keywords/>
  <dc:language>en-US</dc:language>
  <cp:lastModifiedBy>Lisetta</cp:lastModifiedBy>
  <dcterms:modified xsi:type="dcterms:W3CDTF">2010-01-03T11:35:00Z</dcterms:modified>
  <cp:revision>1</cp:revision>
  <dc:subject/>
  <dc:title>Pesto di ruchetta noci</dc:title>
</cp:coreProperties>
</file>